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Arial" w:hAnsi="Verdana; Arial" w:cs="Verdana; Arial"/>
          <w:b/>
          <w:b/>
          <w:bCs/>
          <w:color w:val="000000"/>
        </w:rPr>
      </w:pPr>
      <w:r>
        <w:rPr>
          <w:rFonts w:cs="Verdana; Arial" w:ascii="Verdana; Arial" w:hAnsi="Verdana; Arial"/>
          <w:b/>
          <w:bCs/>
          <w:color w:val="000000"/>
        </w:rPr>
        <w:t>27 LUGLIO 2000 - I BUONI SCUOLA GARANZIA DI LIBERTA' NELL'ISTRUZIONE</w:t>
      </w:r>
    </w:p>
    <w:p>
      <w:pPr>
        <w:pStyle w:val="Normal"/>
        <w:rPr>
          <w:rFonts w:ascii="Verdana; Arial" w:hAnsi="Verdana; Arial" w:cs="Verdana; Arial"/>
        </w:rPr>
      </w:pPr>
      <w:r>
        <w:rPr>
          <w:rFonts w:cs="Verdana; Arial" w:ascii="Verdana; Arial" w:hAnsi="Verdana; Arial"/>
        </w:rPr>
        <w:t xml:space="preserve">Oggi, 27 luglio 2000, il Consiglio Regionale della Lombardia ha approvato i criteri di determinazione per l’assegnazione dei cosiddetti “buoni scuola” agli studenti e alle famiglie che ne facciano richiesta. </w:t>
        <w:br/>
        <w:t xml:space="preserve">“A mio modo di vedere”, afferma Gianluca Rinaldin, Coordinatore provinciale di Forza Italia Giovani, in rappresentanza di tutto il Movimento giovanile comasco di Forza Italia, “si tratta di una scelta di libertà e di una decisione storica”. </w:t>
        <w:br/>
        <w:t xml:space="preserve">“Una scelta di libertà perché permette finalmente agli studenti, a qualunque classe sociale essi appartengano, di decidere personalmente quale scuola frequentare, sia essa pubblica o privata. Inoltre si apre così, di fatto, la strada verso una libera concorrenza che non potrà che far crescere il sistema scolastico nazionale nel suo complesso; e sono certo che il provvedimento farà di certo sentire i suoi benefici anche in provincia di Como, dove da sempre gli Istituti privati hanno rappresentato una tradizione prestigiosa e ricca di fermento educativo”. </w:t>
        <w:br/>
        <w:t xml:space="preserve">“Una scelta storica perché di fatto mette fine a quel monopolio della cultura scolastica della quale da sempre la Sinistra (non si sa bene a quale titolo) si è sentita unica depositaria. E non è un caso che proprio da sinistra siano venuti gli attacchi più scorretti e menzogneri alla nuova legge regionale. Non è vero infatti che tale provvedimento è indirizzato a favore degli istituti scolastici privati, ma rappresenta invece uno strumento in difesa della libertà di scelta dell’individuo”. </w:t>
        <w:br/>
        <w:t>“Finalmente agli studenti lombardi non verrà più imposto, da uno Stato accentratore, l’istituto e i libri di testi su cui formarsi, ma saranno gli studenti e le loro famiglie a scegliere, liberi dal vincolo economico, l’istituto che ritengono fornisca un servizio di formazione didattica più competitivo ed esauriente”. Come cittadini lombardi, oltre che come militanti di Forza Italia, i giovani azzurri comaschi sono dunque orgogliosi che un provvedimento così importante sia stato preso in Regione Lombardia. I</w:t>
        <w:br/>
        <w:t>giovani forzisti, militanti in provincia di Como, ritengono infatti fondamentale che la Lombardia, oltre che sul piano economico, assuma un ruolo-guida anche nelle scelte che vanno ad incidere profondamente sulle problematiche socio-culturali dell’Italia e che, attraverso la formazione degli studenti di oggi costruiscono i cittadini di domani. Gianluca Rinaldin Coordinatore Provinciale Forza Italia Giov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55:00Z</dcterms:created>
  <dc:creator>P&amp;P</dc:creator>
  <dc:description/>
  <dc:language>en-US</dc:language>
  <cp:lastModifiedBy>P&amp;P</cp:lastModifiedBy>
  <dcterms:modified xsi:type="dcterms:W3CDTF">2002-10-09T14:36:00Z</dcterms:modified>
  <cp:revision>1</cp:revision>
  <dc:subject/>
  <dc:title>27 LUGLIO 2000 - I BUONI SCUOLA GARANZIA DI LIBERTA' NELL'ISTRUZIONE</dc:title>
</cp:coreProperties>
</file>